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ab/>
        <w:t xml:space="preserve">Subsemnatul </w:t>
      </w:r>
      <w:r>
        <w:rPr>
          <w:rStyle w:val="Tpa1"/>
          <w:b/>
        </w:rPr>
        <w:t>IFTIME VASILE</w:t>
      </w:r>
      <w:r>
        <w:rPr>
          <w:rStyle w:val="Tpa1"/>
        </w:rPr>
        <w:t xml:space="preserve"> , având funcţia de CONSILIER SUPERIOR la </w:t>
        <w:tab/>
        <w:t xml:space="preserve">SERVICIUL </w:t>
        <w:tab/>
        <w:t xml:space="preserve">“PROTECŢIE CIVILĂ, SITUAŢII DE URGENŢĂ, SĂNĂTATE ŞI </w:t>
        <w:tab/>
        <w:t xml:space="preserve">SECURITATE ÎN </w:t>
        <w:tab/>
        <w:t>MUNCĂ</w:t>
      </w:r>
      <w:r>
        <w:rPr>
          <w:rStyle w:val="Tpa1"/>
          <w:lang w:val="ro-RO"/>
        </w:rPr>
        <w:t>”</w:t>
      </w:r>
      <w:r>
        <w:rPr>
          <w:rStyle w:val="Tpa1"/>
          <w:lang w:val="es-ES"/>
        </w:rPr>
        <w:t xml:space="preserve">,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4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jc w:val="center"/>
              <w:rPr/>
            </w:pPr>
            <w:r>
              <w:rPr/>
              <w:t>COM. LOZNA, JUD.B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856 mp</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pPr>
            <w:r>
              <w:rPr/>
              <w:t>CUMPĂRA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t>IFTIME VASILE, IFTIME L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4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8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TIME VASILE, IFTIME LILI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LOZNA, JUD.BT</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TIME VASILE, IFTIME L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OPEL AS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IFTIME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0.85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IFTIME LI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ENTRUL MILITAR JUD.SV</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TABI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2.86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0.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b/>
        </w:rPr>
        <w:t xml:space="preserve"> </w:t>
      </w:r>
      <w:r>
        <w:rPr>
          <w:rStyle w:val="Tpa1"/>
          <w:b/>
        </w:rPr>
        <w:t>IFTIME VASILE</w:t>
      </w:r>
      <w:r>
        <w:rPr>
          <w:rStyle w:val="Tpa1"/>
        </w:rPr>
        <w:t xml:space="preserve"> , având funcţia de CONSILIER SUPERIOR la SERVICIUL “PROTECŢIE CIVILĂ, SITUAŢII DE URGENŢĂ, SĂNĂTATE ŞI SECURITATE ÎN MUNCĂ</w:t>
      </w:r>
      <w:r>
        <w:rPr>
          <w:rStyle w:val="Tpa1"/>
          <w:lang w:val="ro-RO"/>
        </w:rPr>
        <w:t>”</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ul: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0.06.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4:00Z</dcterms:created>
  <dc:creator/>
  <dc:description/>
  <cp:keywords/>
  <dc:language>en-US</dc:language>
  <cp:lastModifiedBy>Tatiana Iacon</cp:lastModifiedBy>
  <cp:lastPrinted>2012-05-15T10:35:00Z</cp:lastPrinted>
  <dcterms:modified xsi:type="dcterms:W3CDTF">2013-06-27T07:40:00Z</dcterms:modified>
  <cp:revision>2</cp:revision>
  <dc:subject/>
  <dc:title/>
</cp:coreProperties>
</file>